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</w:rPr>
        <w:t xml:space="preserve">                    </w:t>
      </w:r>
      <w:r>
        <w:rPr>
          <w:b/>
          <w:color w:val="FFFFFF"/>
          <w:sz w:val="28"/>
        </w:rPr>
        <w:t>Р</w:t>
      </w:r>
      <w:r>
        <w:rPr>
          <w:b/>
          <w:color w:val="FFFFFF"/>
          <w:sz w:val="28"/>
          <w:szCs w:val="28"/>
        </w:rPr>
        <w:t xml:space="preserve"> ПРОЕКТ</w:t>
      </w:r>
    </w:p>
    <w:p>
      <w:pPr>
        <w:pStyle w:val="Normal"/>
        <w:tabs>
          <w:tab w:val="clear" w:pos="708"/>
          <w:tab w:val="left" w:pos="1784" w:leader="none"/>
          <w:tab w:val="center" w:pos="4819" w:leader="none"/>
          <w:tab w:val="right" w:pos="6379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7.07. 2016 р.</w:t>
      </w:r>
      <w:r>
        <w:rPr>
          <w:sz w:val="28"/>
          <w:szCs w:val="28"/>
        </w:rPr>
        <w:tab/>
        <w:t xml:space="preserve">            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№ 358 від 13.05.2016 р.,     № 359 від 24.05.2016 р., № 360 від 30.05.2016 р., № 361 від 30.05.2016 р., № 362 від 01.06.2016 р., № 363 від 02.06.2016 р., № 364 від 02.06.2016 р., № 365 від 06.06.2016 р., № 366 від 06.06.2016 р., № 367 від 06.06.2016 р., обстеження зелених насаджень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 № </w:t>
      </w:r>
      <w:r>
        <w:rPr>
          <w:sz w:val="28"/>
        </w:rPr>
        <w:t>172            від           07.07. 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58 від 13.05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вул. Шевченка, біля спортивного комплексу ЗОШ № 9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59 від 24.05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етра Прокоповича, навпроти буд. 26/2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Богдана Хмельницького, біля буд. № 18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60 від 30.05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Яворського, біля буд. № 3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Богдана Хмельницького, біля буд. № 8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Борзнянський шлях, біля буд. № 66 – 2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1 від 30.05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парку Т.Г. Шевченка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Прилуцька, навпроти буд. № 92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Шевченка біля буд. № 89 – 5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Шевченка, буд. № 114, корп., 2, навпроти 6 під</w:t>
      </w:r>
      <w:r>
        <w:rPr>
          <w:sz w:val="28"/>
          <w:lang w:val="en-US"/>
        </w:rPr>
        <w:t>’</w:t>
      </w:r>
      <w:r>
        <w:rPr>
          <w:sz w:val="28"/>
        </w:rPr>
        <w:t>їзду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 xml:space="preserve">вул. </w:t>
      </w:r>
      <w:r>
        <w:rPr>
          <w:sz w:val="28"/>
          <w:lang w:val="ru-RU"/>
        </w:rPr>
        <w:t>Шевченка</w:t>
      </w:r>
      <w:r>
        <w:rPr>
          <w:sz w:val="28"/>
        </w:rPr>
        <w:t>, біля буд. № 99/1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2 від 01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Московська, навпроти буд. № 15-а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Батюка, навпроти буд. № 1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Набережна (в прибережній зоні р. Остер)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скверу М. Заньковецької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на території скверу М. Гоголя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Гоголя (біля адмінбудівлі)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Л. Толстого 33-б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3 від 02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Б. Хмельницького, біля буд. № 18 – 4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4 від 02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Гребінки, біля буд. № 33/3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5 від 06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на території ДНЗ № 2 – 5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7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9 – 7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12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13 – 5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14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16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17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ДНЗ № 25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66 від 06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ЗОШ № 5 – 3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ЗОШ № 9 – 9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ЗОШ № 13 – 3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ЗОШ № 14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на території Будинку дітей та юнацтва, вул. Богуна 14 - б – 3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 xml:space="preserve">на території Центру туризму і краєзнавства, СЮТ, вул. Братів Зосим, 6 – 5 дерев. 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67 від 06.06.2016 р.,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</w:rPr>
        <w:t>вул. Шевченка, біля буд. № 104/2 – 2 дерева.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40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Секретарь</dc:creator>
  <dc:description/>
  <cp:keywords/>
  <dc:language>en-US</dc:language>
  <cp:lastModifiedBy>Admin</cp:lastModifiedBy>
  <cp:lastPrinted>2016-05-13T10:08:00Z</cp:lastPrinted>
  <dcterms:modified xsi:type="dcterms:W3CDTF">2016-07-11T05:36:00Z</dcterms:modified>
  <cp:revision>7</cp:revision>
  <dc:subject/>
  <dc:title/>
</cp:coreProperties>
</file>